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SNOVNA ŠKOLA IVAN GORAN KOVAČI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: Školska 2, 33513 Zden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RPK-a: 93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ični broj: 030181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ina: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ifra djelatnosti: 8520 –Osnovno obrazovan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djel: 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ifra županije: 10 –Virovitičko-podrav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ifra grada/opć.: 5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400-04/25-01/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89-30-25-01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denci, 30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  I  L  J  E  Š  K 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uz financijske izvještaje za razdoblje 01.01.- 31.12.202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Osnovna škola Ivan Goran Kovačić Zdenci kao proračunski korisnik svoje poslovanje temelji na Zakonu o proračunu (NN 87/08, 136/12, 15/15), kao i temeljem Pravilnika o proračunskom računovodstvu i računskom planu (NN br. 158/2023).</w:t>
      </w:r>
    </w:p>
    <w:p>
      <w:pPr>
        <w:pStyle w:val="Normal"/>
        <w:spacing w:lineRule="auto" w:line="276"/>
        <w:rPr/>
      </w:pPr>
      <w:r>
        <w:rPr/>
        <w:t>Škola posluje u skladu sa Zakonom o odgoju i obrazovanju u osnovnoj i srednjoj školi, te Statutom škole. Financijske izvještaje sastavlja i predaje u skladu s odredbama Pravilnika o financijskom izvještavanju u proračunskom računovodstv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 proračunskoj godini 2024. nije bilo važnijih događaja koji su obilježili njeno poslovanje. Od rujna 2023. škola je u Eksperimentalnom programu „Osnovna škola kao cjelodnevna škola – Uravnotežen, pravedan, učinkovit i održiv sustav odgoja i obrazovanja“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ZVJEŠTAJ O PRIHODIMA I RASHODIMA, PRIMICIMA I IZDACIMA  (PR-RA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Na temelju iskazanih podataka u obrascu PR RAS za navedeno razdoblje vidljivo je da su ostvareni UKUPNI PRIHODI (Šifra X067) u iznosu od </w:t>
      </w:r>
      <w:r>
        <w:rPr>
          <w:b/>
        </w:rPr>
        <w:t>1.422.951,60 eura</w:t>
      </w:r>
      <w:r>
        <w:rPr/>
        <w:t xml:space="preserve"> , odnosno 35,6% više u odnosu na isto razdoblje protekle godine, UKUPNI RASHODI (Šifra Y034) u iznosu od </w:t>
      </w:r>
      <w:r>
        <w:rPr>
          <w:b/>
        </w:rPr>
        <w:t>1.404.114,82 eura</w:t>
      </w:r>
      <w:r>
        <w:rPr/>
        <w:t xml:space="preserve">, odnosno 37,9% u odnosu na isto razdoblje protekle godine, dakle ostvaren je VIŠAK PRIHODA  u iznosu od 18.836,78 eura što s prenesenim  viškom prihoda iz protekle godine u iznosu od 38.887,32 eura čini UKUPAN VIŠAK PRIHODA (Šifra X006) u iznosu od </w:t>
      </w:r>
      <w:r>
        <w:rPr>
          <w:b/>
        </w:rPr>
        <w:t>57.724,10 eur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Tablica: Rashodi poslovanja za 2024</w:t>
      </w:r>
      <w:r>
        <w:rPr/>
        <w:t>. godinu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48"/>
        <w:gridCol w:w="878"/>
        <w:gridCol w:w="1476"/>
        <w:gridCol w:w="1596"/>
        <w:gridCol w:w="103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O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02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ASHODI POSLOVANJ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015.753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380.321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35,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ashodi za zaposle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9.900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183.831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42,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Materijalni rashod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4.859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2.54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4,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Financijski rashod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,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8,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aknade građanima i kućanstvi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.557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.575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14,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Ostali rashod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2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93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ASHODI ZA NABAVU NEFINANCIJSKE IMOVI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231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.793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.066,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ashodi za nabavu proizvedene dugotrajne imovi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231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.793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.066,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Bilješke uz RASHODE POSLOVANJ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u w:val="single"/>
        </w:rPr>
        <w:t>Rashodi za zaposlene</w:t>
      </w:r>
      <w:r>
        <w:rPr/>
        <w:t xml:space="preserve"> ostvareni su 42,6 % više nego prošle godine, iz razloga što se u 2024. godini mijenjao koeficijent Uredbom koju je donijela Vlada Republike Hrvatske. Također je donesen i novi Temeljni kolektivni ugovor gdje su dogovorena veća materijalna prava i uvedeno novo materijalno pravo (uskrsnica). Iz navedenog je vidljiv rast plaća i materijalnih prav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Materijalni rashodi</w:t>
      </w:r>
      <w:r>
        <w:rPr/>
        <w:t xml:space="preserve"> ostvareni su 4,7%  više nego prošle godine, a najveće povećanje se odnosi na konto 3211 (Službena putovanja), iz razloga što su djelatnici išli na razne edukacije vezano uz Eksperimentalni projekt CDŠ. Povećanje je i na kontu 3222 (Materijal i sirovine) iz razloga što smo u od rujna 2023. godine u Eksperimentalnom projektu CDŠ te se učenicima pripremaju dva obroka dnevno, a isto tako povećanje se osjeti i zbog porasta cijena namirnica. Najveće povećanje od 729,7% u odnosu na prethodnu godinu je na kontu 3225(Sitni inventar i auto gume) iz razloga što smo u Eksperimentalnom projektu CDŠ koji smo kupovali za iste namjene i nabave novih auto guma za kombi vozilo u iznosu od 2.207,91 eur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Financijski rashodi</w:t>
      </w:r>
      <w:r>
        <w:rPr/>
        <w:t xml:space="preserve"> ostvareni su 48,20% manje nego prošle godine iz razloga što nam je zatvoren poslovni račun i rashodi su osjetno manji.</w:t>
      </w:r>
    </w:p>
    <w:p>
      <w:pPr>
        <w:pStyle w:val="Normal"/>
        <w:spacing w:lineRule="auto" w:line="276"/>
        <w:rPr/>
      </w:pPr>
      <w:r>
        <w:rPr>
          <w:u w:val="single"/>
        </w:rPr>
        <w:t>Naknade građanima i kućanstvima na temelju osiguranja i druge naknade</w:t>
      </w:r>
      <w:r>
        <w:rPr/>
        <w:t xml:space="preserve">  ostvareni su rashodi za 14,70 % veći iz razloga što smo u 2024. godini imali veću nabavu radnih udžbenika u odnosu na udžbenik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Ostali rashodi</w:t>
      </w:r>
      <w:r>
        <w:rPr/>
        <w:t xml:space="preserve"> u 2024. imali smo nabavu menstrualnih higijenskih potrepština koje su se financirale iz Ministarstva znanosti, obrazovanja i mladih u iznosu od 332,02 eur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Rashodi za nabavu proizvedene dugotrajne imovine</w:t>
      </w:r>
      <w:r>
        <w:rPr/>
        <w:t xml:space="preserve"> ostvareni su za 966,40% više iz razloga što smo u 2024. godini kupovali uredsku opremu i namještaj(4221), medicinsku i laboratorijsku opremu(4224), sportsku i glazbenu opremu(4226) te uređaje, strojeve i opremu za ostale namjene(4227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>Obrazac BILANCA</w:t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Bilje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ukladno članku 15. Pravilnika o financijskom izvještavanju u proračunskom računovodstvu izjavljujemo da nemamo ugovornih odnosa koji mogu u određenom trenutku postati obveza ili imovina. </w:t>
      </w:r>
    </w:p>
    <w:p>
      <w:pPr>
        <w:pStyle w:val="Normal"/>
        <w:rPr/>
      </w:pPr>
      <w:r>
        <w:rPr/>
        <w:t>Nemamo sudskih sporova u tijeku.</w:t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U obrascu bilance prikazana je vrijednost i struktura stanja imovine, obveza i vlastitih                       izvora na početku i na kraju izvještajnog razdoblja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>Bilješke uz poziciju 0 – NEFINANCIJSKA  IMOVINA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rPr/>
      </w:pPr>
      <w:r>
        <w:rPr/>
        <w:t>Ukupna vrijednost nefinancijske imovine s danom 31.12.2024. iznosi 435.007,79 eura što je za 72,1% više u odnosu na stanje 1.1.2024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U 2024. godini kupili smo udžbenike i knjige, uredski namještaj, računalnu opremu, prijevozno sredstvo u cestovnom prometu (teretno kombi vozilo u iznosu 32.288,00 eura)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Proknjižene su donacije te se iznos nefinancijske imovine povećao.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Odlukom CARNET-a iz 2024. godine isknjižili smo te prenijeli imovinu iz projekta eŠkole.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Amortizirana vrijednost imovine s 31.12.2024. iznosi 44.672,05 eura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Bilješke uz poziciju 1 - FINANCIJSKA IMOVINA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rijednost ukupne financijske imovine (novac i potraživanja) iznosi 171.171,52 eura i bilježi povećanje za 22,9% u odnosu na stanje 1.1.2024. U sljedećoj tablici prikazana je struktura financijske imovine.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73"/>
        <w:gridCol w:w="708"/>
        <w:gridCol w:w="1701"/>
        <w:gridCol w:w="1701"/>
        <w:gridCol w:w="992"/>
      </w:tblGrid>
      <w:tr>
        <w:trPr>
          <w:trHeight w:val="8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čun iz rač. pla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je na dan 1.1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dan 31.12.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cijska imov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.2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17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u banci i blagaj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oziti,jamčevni polozi i potraživanja od zaposlenih te za više plaćene poreze i osta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raživanja za prihode poslo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5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3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shodi budućih razdoblja i nedospjela naplata prih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69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4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</w:tbl>
    <w:p>
      <w:pPr>
        <w:pStyle w:val="Normal"/>
        <w:spacing w:lineRule="auto" w:line="276"/>
        <w:rPr/>
      </w:pPr>
      <w:r>
        <w:rPr/>
        <w:t>Novčana sredstva knjižena na kontu 16721  iznose 69.082,41 eura i nalaze se na računu Virovitičko-podravske župani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ashodi budućih razdoblja i nedospjela naplata prihoda (19) – Evidentirani su kontinuirani rashodi za zaposlene (plaća 12/2024) na rashode budućih razdoblj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Bilješke uz poziciju 2 - OBVEZ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Obveze bilježe ukupno povećanje u odnosu na stanje 1.1.2024. i iznose 113.137,52 eura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bveze za zaposlene (231) povećane su u odnosu na stanje 1.1.2024. tijekom koje je došlo do povećanja plaća, a najvećim dijelom plaće su porasle od ožujka 2024. kada je potpisan novi Temeljeni kolektivni ugovor i donesena Uredba za nove koeficij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veze za materijalne rashode (232) smanjene su za 31,8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veze za financijske rashode (234) su smanjenje u odnosu na isto razdoblje protekle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bveze za naknade građanima i kućanstvima su nastale zbog neplaćenih računa za radne udžbenik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stale tekuće obveze (239) odnose se na obveze za bolovanje od HZZO-a u iznosu 286,62 eur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brazac P-VRIO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Bilješka uz poziciju 91512 – Promjene u obujmu imovi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24. godine imali smo donacije i dodatna ulaganja iz Eksperimentalnog projekta  CDŠ. Također je bilo preknjiženje CARNET-ove imovine u sklopu projekta eŠkole u vlastitu imovinu, jer je projekt završio te sva imovina prelazi u imovinu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brazac RAS-funkcijski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>Bilješka uz poziciju 0911 Predškolsko obrazovanje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Navedeni su troškovi prehrane djece u vrtiću te potrošnja za kupnju didaktičkih materijala za rad s djecom predškolskog uzrasta u iznosu od 6.390,61 eur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Bilješka uz poziciju 0912 Osnovno obrazovanje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Navedeni su troškovi u iznosu od 1.347.868,13 eura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Bilješka uz poziciju 096 Dodatne usluge u obrazovanju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Navedeni su troškovi prehrane učenika u iznosu od 49.856,08 eur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Ukupni trošak za obrazovanje je </w:t>
      </w:r>
      <w:r>
        <w:rPr>
          <w:b/>
        </w:rPr>
        <w:t>1.404.114,82 eura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>Obrazac – OBVEZ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Bilješke uz Izvještaj o Obvez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lješka uz poziciju V001</w:t>
      </w:r>
      <w:r>
        <w:rPr/>
        <w:t xml:space="preserve"> – stanje obveza 1.siječnja 2024. iznosi </w:t>
      </w:r>
      <w:r>
        <w:rPr>
          <w:u w:val="single"/>
        </w:rPr>
        <w:t>100.115,16 eu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lješka uz poziciju V006</w:t>
      </w:r>
      <w:r>
        <w:rPr/>
        <w:t xml:space="preserve"> – stanje obveza na kraju izvještajnog razdoblja iznosi </w:t>
      </w:r>
      <w:r>
        <w:rPr>
          <w:u w:val="single"/>
        </w:rPr>
        <w:t>113.137,52 eur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Bilješka uz poziciju V009</w:t>
      </w:r>
      <w:r>
        <w:rPr/>
        <w:t xml:space="preserve"> – stanje nedospjelih obveza na kraju izvještajnog razdoblja iznose </w:t>
      </w:r>
      <w:r>
        <w:rPr>
          <w:u w:val="single"/>
        </w:rPr>
        <w:t>113.137,52 eura</w:t>
      </w:r>
      <w:r>
        <w:rPr/>
        <w:t>, a odnose se na Obveze za zaposlene u iznosu od 99.162,21 eura te 6.257,39 eura za materijalne rashode, Obveze za financijske rashode u iznosu od 1,66 eura, Obveze za naknade građanima i kućanstvima u iznosu od 7.126,94 eura te ostale tekuće obveze koje se odnose na povrat sredstava u proračun vezano uz bolovanje na teret HZZO-a u iznosu od 286,62 eur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na osoba za sastavljanje FI: </w:t>
      </w:r>
    </w:p>
    <w:p>
      <w:pPr>
        <w:pStyle w:val="Normal"/>
        <w:rPr/>
      </w:pPr>
      <w:r>
        <w:rPr/>
        <w:t>Marijana Kovačević, računovođ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033/646-009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 xml:space="preserve">    Ravnateljica: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  <w:t xml:space="preserve">Zdenci, 30.01.2025.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rPr/>
      </w:pPr>
      <w:r>
        <w:rPr/>
        <w:tab/>
        <w:tab/>
        <w:tab/>
        <w:tab/>
        <w:t xml:space="preserve"> </w:t>
        <w:tab/>
        <w:tab/>
        <w:t>M.P.</w:t>
        <w:tab/>
        <w:tab/>
        <w:tab/>
        <w:t>Ivana Pavelić, dipl.uč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4:00Z</dcterms:created>
  <dc:creator>Korisnik</dc:creator>
  <dc:description/>
  <cp:keywords/>
  <dc:language>en-US</dc:language>
  <cp:lastModifiedBy>Korisnik</cp:lastModifiedBy>
  <cp:lastPrinted>2025-01-30T09:01:00Z</cp:lastPrinted>
  <dcterms:modified xsi:type="dcterms:W3CDTF">2025-01-30T08:30:00Z</dcterms:modified>
  <cp:revision>122</cp:revision>
  <dc:subject/>
  <dc:title>REPUBLIKA HRVATSKA</dc:title>
</cp:coreProperties>
</file>