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VIDENCIJA O SKLOPLJENIM UGOVORIMA U 202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videncija o sklopljenim ugovorima o radu </w:t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414"/>
        <w:gridCol w:w="2340"/>
        <w:gridCol w:w="1546"/>
        <w:gridCol w:w="1390"/>
        <w:gridCol w:w="1639"/>
        <w:gridCol w:w="1721"/>
        <w:gridCol w:w="1719"/>
      </w:tblGrid>
      <w:tr>
        <w:trPr>
          <w:trHeight w:val="176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a i urbro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ugovo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 radnika s kim je sklopljen ugovo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k čuvanja definiran propiso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pomena</w:t>
            </w:r>
          </w:p>
        </w:tc>
      </w:tr>
      <w:tr>
        <w:trPr>
          <w:trHeight w:val="42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112-01/24-01/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jana Šil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dulje do 60 da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42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112-0124-01/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 2189-30-24-01-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ica Kiri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dulje do 60 da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42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112-03/24-01/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 2189-30-24-01-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 Matič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dulje do 60 da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42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112-01/24-01/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 2189-30-24-01-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ja Vukovs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dulje do 60 da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42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1/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 2189-30-24-01-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 Matič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dulje do 30. lipnja 2024. godin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42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2/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ne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andra Milinkov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dređ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42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2/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ne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ela Kiri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dređ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42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2/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ne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ela Kovačev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dređ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42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2/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ks ugovora o radu br.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jana Kuduz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dređ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2/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ne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jana Tramošljani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dređ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2/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ne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kica Lukač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dređ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2/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ne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jel Jurli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dređ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2/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ne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jela Mik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dređ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111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2/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ne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io Krulja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dređ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2/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ne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goj Kauč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dređ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2/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ne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urđica Haler Knežev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dređ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2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ne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ko Nek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dređ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2/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ne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 Turza Mitrov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dređ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2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ne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an Lovr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dređ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2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ne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oje Sert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dređ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2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ne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es Hole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dređ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2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ne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vana Balo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dređ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2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ne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udija Nek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dređ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ks ugovora o radu br.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ona Rač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dređ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ne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ip Vračar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dređ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2/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ne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ipa Ivančić Dev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dređ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2/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ne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 Špoljar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dređ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2/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ne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dija Pejčev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dređ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2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ne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a Bir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dređ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2/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ne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 Čunko Frid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dređ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2/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ne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 Dedaj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dređ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2/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ne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na Kovačev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dređ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2/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ne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ko Andr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dređ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2/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ne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an Šporč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dređ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2/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ne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jana Dadić Kralji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dređ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2/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ne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jana For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dređ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2/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ne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lija Čiš Zlos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dređ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2/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ne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na Mehmed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dređ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2/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ne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gert Sabi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dređ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2/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ne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vija Bušljet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dređ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2/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ne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ara Nikš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dređ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2/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ne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ela Kovačev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ica Vid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3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2/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ne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inka Habuda Ličin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dređ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2/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ne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jiljana Pavlov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dređ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1/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ks ugovora o radu br.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na Bošnja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eđ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1/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ks ugovora o radu br.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 Pavel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eđ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1/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ks ugovora o radu br.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ica Kiri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eđ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1/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ks ugovora o radu br.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enija Jakobe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eđ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1/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ks ugovora o radu br.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Maravić Prašnič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eđ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1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ks ugovora o radu br.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ja Vukovs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eđ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1/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određeno vrijem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ica Kiri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eđ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1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određeno vrijem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enija Jakobe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eđ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2/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ks ugovora o radu br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 Ko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dređ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2/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ks ugovora o radu br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vira Špoljar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dređ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2/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ks ugovora o radu br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jana Time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dređ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1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ks ugovora o radu br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 Matič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eđ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1/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esa Kralji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eđeno, najdulje do 60 da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1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ja Vukovs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eđeno, najdulje do 60 da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2/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ks ugovora o radu na ne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 Turza Mitrov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dređeno vrijem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2/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ks ugovora o radu na ne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goj Kauči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dređeno vrijem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1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Maravić Prašnič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eđeno, najdulje do 60 da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1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afer Osman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eđeno, najdulje do 60 da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1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ja Vukovs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eđeno, najdulje do 60 da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1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vija Bošnja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eđeno do 31.8.202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gana Dropulj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eđeno, najdulje do 60 da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 Pokriv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eđeno, do 31.8.202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2/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ne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gana Dropulj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dređe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1/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ja Vukovs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eđeno, najdulje do 60 da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1/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afer Osman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eđeno, najdulje do 60 da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  <w:tr>
        <w:trPr>
          <w:trHeight w:val="5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: 112-01/24-01/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broj:2189-30-24-01-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adu na određeno vrije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Maravić Prašnič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eđeno, najdulje do 31.8.202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ovor se čuva u dosjeu zaposlenika, u registratoru 112 i u računovodstvu</w:t>
            </w:r>
          </w:p>
        </w:tc>
      </w:tr>
    </w:tbl>
    <w:p>
      <w:pPr>
        <w:pStyle w:val="Normal"/>
        <w:spacing w:lineRule="auto" w:line="240"/>
        <w:ind w:left="42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Ugovori o nabavi robe, tehničkoj suradnji, </w:t>
      </w:r>
      <w:r>
        <w:rPr>
          <w:rFonts w:cs="Times New Roman" w:ascii="Times New Roman" w:hAnsi="Times New Roman"/>
          <w:b/>
          <w:bCs/>
          <w:color w:val="000000"/>
        </w:rPr>
        <w:t xml:space="preserve">edukacijskoj suradnji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811"/>
        <w:gridCol w:w="1548"/>
        <w:gridCol w:w="1316"/>
        <w:gridCol w:w="2305"/>
        <w:gridCol w:w="1162"/>
        <w:gridCol w:w="1642"/>
        <w:gridCol w:w="1512"/>
      </w:tblGrid>
      <w:tr>
        <w:trPr>
          <w:trHeight w:val="141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videncij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ugovor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nabave, suradnja, edukacijska suradn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nabav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 i razdoblje na koje je ugovor skloplje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ziv prodavatelja s kojim je sklopljen ugovor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splaćen temeljem ugovora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k čuvanja definiran propiso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pomena</w:t>
            </w:r>
          </w:p>
        </w:tc>
      </w:tr>
      <w:tr>
        <w:trPr>
          <w:trHeight w:val="141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:602-01/24-01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:2189-30-24-01-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putovanju br. 240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organizacije izvanučioničke nastav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.202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BA TOURS d.o.o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e čuva u katalogu ugovora o nabavi robe, u računovodstvu uz račune,</w:t>
            </w:r>
          </w:p>
        </w:tc>
      </w:tr>
      <w:tr>
        <w:trPr>
          <w:trHeight w:val="141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: 602-01/24-01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: 2189-30-24-01-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azum o suradnji – B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anškolska aktivnost – B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02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e Smart, obrt za obrazovanje i podučavanje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e čuva u katalogu ugovora o nabavi robe, u računovodstvu uz račune,</w:t>
            </w:r>
          </w:p>
        </w:tc>
      </w:tr>
      <w:tr>
        <w:trPr>
          <w:trHeight w:val="42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: 406-05/24-01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: 2189-30-24-01-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putovanju br.40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organizacije izvanučioničke nastav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202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ON TOURS d.o.o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e čuva u katalogu ugovora o nabavi robe, u računovodstvu uz račune</w:t>
            </w:r>
          </w:p>
        </w:tc>
      </w:tr>
      <w:tr>
        <w:trPr>
          <w:trHeight w:val="42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: 406-05/24-01/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: 2189-30-24-01-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putovanj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organizacije izvanučioničke nastav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202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B tours d.o.o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e čuva u katalogu ugovora o nabavi robe, u računovodstvu uz račune</w:t>
            </w:r>
          </w:p>
        </w:tc>
      </w:tr>
      <w:tr>
        <w:trPr>
          <w:trHeight w:val="42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: 406-05/24-01/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:2189-30-24-01-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putovanju br.40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organizacije izvanučioničke nastav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202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ON TOURS d.o.o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e čuva u katalogu ugovora o nabavi robe, u računovodstvu uz račune,</w:t>
            </w:r>
          </w:p>
        </w:tc>
      </w:tr>
      <w:tr>
        <w:trPr>
          <w:trHeight w:val="140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:406-05/24-01/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: 2189-30-24-01-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Ugovor o korištenju i održavanju računalnih SPI program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korištenja i održavanja SPI progra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.202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USOFT CICOM d.o.o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e čuva u katalogu ugovora o nabavi robe, u računovodstvu uz račune,</w:t>
            </w:r>
          </w:p>
        </w:tc>
      </w:tr>
      <w:tr>
        <w:trPr>
          <w:trHeight w:val="140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:406-05/24-01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: 2189-30-24-01-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govor o putovanju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organizacije izvanučioničke nastav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d.o.o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e čuva u katalogu ugovora o nabavi robe, u računovodstvu uz račune,</w:t>
            </w:r>
          </w:p>
        </w:tc>
      </w:tr>
      <w:tr>
        <w:trPr>
          <w:trHeight w:val="140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:406-05/24-01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: 2189-30-24-01-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govor o provedbi školske sheme voća i povrća te mlijeka i mliječnih prozivod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ska she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OVITIČKO PODRAVSKA ŽUPANIJ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e čuva u katalogu ugovora o nabavi robe, u računovodstvu uz račune,</w:t>
            </w:r>
          </w:p>
        </w:tc>
      </w:tr>
      <w:tr>
        <w:trPr>
          <w:trHeight w:val="140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:406-05/24-0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: 2189-30-24-01-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govor o suradnji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ođenje B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202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ACUS HRVATSK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e čuva u katalogu ugovora o nabavi robe, u računovodstvu uz račune,</w:t>
            </w:r>
          </w:p>
        </w:tc>
      </w:tr>
      <w:tr>
        <w:trPr>
          <w:trHeight w:val="140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:406-05/24-01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: 2189-30-24-01-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govor o suradnji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ođenje B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202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CRNA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e čuva u katalogu ugovora o nabavi robe, u računovodstvu uz račune,</w:t>
            </w:r>
          </w:p>
        </w:tc>
      </w:tr>
      <w:tr>
        <w:trPr>
          <w:trHeight w:val="140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:406-05/24-01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: 2189-30-24-01-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govor o suradnji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ođenje B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202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D CRNA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e čuva u katalogu ugovora o nabavi robe, u računovodstvu uz račune,</w:t>
            </w:r>
          </w:p>
        </w:tc>
      </w:tr>
      <w:tr>
        <w:trPr>
          <w:trHeight w:val="140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:406-05/24-01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: 2189-30-24-01-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govor o suradnji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ođenje B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2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D&amp;MOTION, obrt za podučavanje, sport i rekreacij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e čuva u katalogu ugovora o nabavi robe, u računovodstvu uz račune,</w:t>
            </w:r>
          </w:p>
        </w:tc>
      </w:tr>
      <w:tr>
        <w:trPr>
          <w:trHeight w:val="140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:406-05/24-01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: 2189-30-24-01-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pribavljanju i ustupanju znanja i iskustva za rad skupine „ NTC skupina za darovite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izvođenja NTC progra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dukativni centar NTC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vila za upravljanje dokumentarnim gradivom Osnovne škole Ivan Goran Kovač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003-06-01/2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broj: 2189-30-21-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se čuva u katalogu ugovora o nabavi robe, u računovodstvu uz račune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36-01/24-01/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89-30-24-01-1</w:t>
        <w:tab/>
        <w:tab/>
        <w:tab/>
        <w:tab/>
        <w:tab/>
        <w:tab/>
        <w:tab/>
        <w:tab/>
        <w:tab/>
        <w:t>RAVNATELJICA: Ivana Pavelić, dipl. u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enci, 31.12.2024.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57:00Z</dcterms:created>
  <dc:creator>OŠ IBM</dc:creator>
  <dc:description/>
  <cp:keywords/>
  <dc:language>en-US</dc:language>
  <cp:lastModifiedBy>Tajništvo</cp:lastModifiedBy>
  <cp:lastPrinted>2025-01-15T09:13:00Z</cp:lastPrinted>
  <dcterms:modified xsi:type="dcterms:W3CDTF">2025-01-22T11:16:00Z</dcterms:modified>
  <cp:revision>67</cp:revision>
  <dc:subject/>
  <dc:title>I</dc:title>
</cp:coreProperties>
</file>