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 UZ IZVJEŠTAJ O IZVRŠENJU FINANCIJSKOG PLANA  OSNOVNE ŠKOLE IVAN GORAN KOVAČIĆ, ZDENC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za razdoblje 1.siječnja do 31.prosinca 2023. godi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85., 86., i 87. Zakona o proračunu (NN144/21) propisuje se obveza izrade i donošenja izvještaja o izvršenju financijskog plana za sve proračunske korisni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eza sastavljanja izvještaja o izvršenju financijskog plana proizlazi iz zakonskog okvira koji uređuje sustav fiskalne odgovornosti kojim se kroz pitanje 62. Upitnika o fiskalnoj odgovornosti zahtjeva da proračunski i izvanproračunski korisnici te proračunski korisnici državnog proračuna , dostave upravljačkom tijelu, školskom odboru izvještaj o izvršenju financijskog pla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kom 81. Zakona o proračunu propisano je da izvještaji o izvršenju financijskog plana proračunskog i izvanproračunskog korisnika sadrže opći i posebni d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 kao proračunski korisnik proračuna jedinice lokalne i područne (regionalne) samouprave financira se iz izvora decentraliziranih prihoda županije i vlastitih i namjenskih priho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LOŽENJE OPĆEG DIJELA IZVJEŠTAJA O IZVRŠENJU FINANCIJSKOG PL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92"/>
        <w:gridCol w:w="1371"/>
        <w:gridCol w:w="1894"/>
        <w:gridCol w:w="1244"/>
        <w:gridCol w:w="1338"/>
      </w:tblGrid>
      <w:tr>
        <w:trPr>
          <w:trHeight w:val="12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enje za razdoblj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1.-31.12.202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za proračunsku godin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enje za razdoblj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1.-31.12.202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x</w:t>
            </w:r>
          </w:p>
        </w:tc>
      </w:tr>
      <w:tr>
        <w:trPr>
          <w:trHeight w:val="2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(4/2*1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(4/3*100)</w:t>
            </w:r>
          </w:p>
        </w:tc>
      </w:tr>
      <w:tr>
        <w:trPr>
          <w:trHeight w:val="91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UKUPNO PRIHOD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.346,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8.615,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9.340,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7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1%</w:t>
            </w:r>
          </w:p>
        </w:tc>
      </w:tr>
      <w:tr>
        <w:trPr>
          <w:trHeight w:val="97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UKUPNO RASHOD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.176,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8.615,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7.985,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7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IHOD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kupni prihodi Osnovne škole Ivan Goran Kovačić, Zdenci ostvareni u razdoblj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-31.12.2023 iznose </w:t>
      </w:r>
      <w:r>
        <w:rPr>
          <w:rFonts w:cs="Times New Roman" w:ascii="Times New Roman" w:hAnsi="Times New Roman"/>
          <w:b/>
          <w:sz w:val="24"/>
          <w:szCs w:val="24"/>
        </w:rPr>
        <w:t>1.049.340,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ura </w:t>
      </w:r>
      <w:r>
        <w:rPr>
          <w:rFonts w:cs="Times New Roman" w:ascii="Times New Roman" w:hAnsi="Times New Roman"/>
          <w:sz w:val="24"/>
          <w:szCs w:val="24"/>
        </w:rPr>
        <w:t>što je za 32,27% više od ostvarenih prihoda u odnosu na Izvršenje 2022. te 2,01% više od ukupno planiranih prihoda za 2023. godinu. Prihodi se  sastoje od:  prihoda iz nadležnog proračuna za financiranje rashoda poslovanja, tekućih i kapitalnih pomoći iz državnog proračuna (plaće, naknade, školska kuhinja, udžbenici…), tekuće pomoći proračunskim korisnicima iz proračuna JLP(R)S (prihodi iz općine Zdenci  za plaće i naknade djelatnika vrtića, za materijalne troškove, te troškove namirnica za kuhinju dječjeg vrtića i ostalo) tekuće pomoći iz državnog proračuna temeljem prijenosa EU sredstava ( Projekt: Ulaganje u zajednicu – Obnova krovišta), tekuće pomoći iz proračuna JLP(R)S temeljem prijenosa EU sredstava ( ŠKOLSKA SHEMA, IN-IN), prihoda od sufinanciranja, prihoda od donacija te vlastitih prihoda od najma stanova i ostal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rujna 2023. škola je u eksperimentalnom programu cjelodnevne škole te smo ostvarili i prihode za CDŠ (Tekuće pomoći-cjelodnevna škola i Kapitalne pomoći-cjelodnevna škola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pomoći (63) ostvareni su u iznosu od 981.530,45 eura, isti su namjenski i koriste se za isplatu plaća, te provođenje projekata u koje je uključena škola ( Obnova krovišta, Školska shema, IN-IN, Prehrana za učenike osnovnih škola, CDŠ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ihodi od sufinanciranja (65)  ostvareni su u iznosu od 6.378,24 eura ( Žličica, prihodi zbog nastale štete-izgubljeni udžbenici i drug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ihodi od pruženih usluga (66) ostvareni su u iznosu od 2.434,85 eura, a odnose se na prihode od najma stanov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z nadležnog proračuna (67) ostvareni su u iznosu od 58.996,91 eura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left="495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RASHODI I IZDACI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razloženje rashoda po ekonomskoj klasifikaciji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Ukupni rashodi i izdaci OŠ Ivan Goran Kovačić, Zdenci ostvareni u razdoblju 1.1.-31.12.2023. iznose </w:t>
      </w:r>
      <w:r>
        <w:rPr>
          <w:rFonts w:cs="Times New Roman" w:ascii="Times New Roman" w:hAnsi="Times New Roman"/>
          <w:b/>
        </w:rPr>
        <w:t>1.017.985,03 eura</w:t>
      </w:r>
      <w:r>
        <w:rPr>
          <w:rFonts w:cs="Times New Roman" w:ascii="Times New Roman" w:hAnsi="Times New Roman"/>
        </w:rPr>
        <w:t xml:space="preserve"> što je za 28,50% više  </w:t>
      </w:r>
      <w:r>
        <w:rPr>
          <w:rFonts w:cs="Times New Roman" w:ascii="Times New Roman" w:hAnsi="Times New Roman"/>
          <w:sz w:val="24"/>
          <w:szCs w:val="24"/>
        </w:rPr>
        <w:t xml:space="preserve">ostvarenih rashoda u odnosu na Izvršenje 2022. te 1,03% manje od ukupno planiranih rashoda za 2023. godin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atrajući izvršenje rashoda vidljivo je da su najznačajniji rashodi, rashodi za zaposlene koji iznose 829.900,70 eura što je za 20,81 % više u odnosu na Izvršenje 2022., odnosno 1,02% manje u odnosu na ukupan plan 202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aterijalni rashodi iznose 164.859,54 što je za 70,84% više u odnosu na Izvršenje 2022., odnosno 5,04% manje u odnosu na ukupan plan 2023. (najveći razlog je poskupljenje namirnica te povećana nabava namirnica zbog Projekta CDŠ kao i ostala poskupljenja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i rashodi iznose 81,98 eura što je za 82,13 % manje u odnosu na Izvršenje 2022., odnosno 2,48% više u odnosu na ukupan plan 202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e građanima i kućanstvima iznose 20.557,61 eura što je za 179,95% više u odnosu na Izvršenje 2022. iz razloga što smo u 2023. godini imali veću nabavu radnih udžbeni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rashodi iznose 354,00 eura, a odnose se na nabavu higijenskih potrepština koje nismo imali u 2022. godi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za nabavu proizvedene dugotrajne imovine ostvareni su u iznosu od 2.231,20 eura što je za 143,05% više u odnosu na Izvršenje 2022., odnosno za 0,85% manje od ukupnog plana za 2023. godin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brazloženje prihoda po izvorima financiran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2126"/>
      </w:tblGrid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or sredst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vršenj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-31.12.202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 eurim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049.340,45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 prihodi i primi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 Prihodi iz nadležnog proračuna za financiranje redovne djelatnosti proračunskog koris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ntralizirana sredst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 Prihodi iz nadležnog proračuna za financiranje rashoda poslova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996,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96,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iti i namjenski prihodi proračunskih koris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.343,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 Pomoći proračunskim korisnicima iz proračuna koji im nije nadlež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.115,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Pomoći temeljem prijenosa EU sredst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15,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 Prihodi po posebnim propis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78,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1 Prihodi od prodaje proizvoda i robe te pruženih uslug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90,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 Tekuće don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ratak prikaz pokazatelja poslovanja za razdoblje 1.1.-31.12.2023.godine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5"/>
        <w:gridCol w:w="21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i prihodi i primic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9.340,45 eu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i rashodi i izdac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7.985,03 eu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šak prihoda (1-2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55,42 eu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šak prihoda prenesen iz 2022. godi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1,90 eu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ULTA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887,32 eur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šak prihoda u ovom izvještajnom razdoblju nastao je zbog neutrošenih sredstava koje smo dobili za Projekt CDŠ za operativne troškove u iznosu od 5.675,65 eura. Dana 28.12.2023. imali smo i uplatu 26.000,00 eura za Projekt CDŠ, a sredstva su namijenjena za provedbu B1 program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anje nenaplaćenih potraživanja na dan 31.12.2023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je potraživanja na dan 31.12.2023. iznose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Potraživanja za naknade koje se refundiraju iznose 998,39 eura (bolovanj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Potraživanja za školsku kuhinju u iznosu od 274,40 eur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Potraživanja proračunskih korisnika za sredstva uplaćena u nadležni proračun 52.306,35 eura (poslovanje preko riznice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Stanje nepodmirenih obveza na dan 31.12.2023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eastAsia="hr-HR"/>
        </w:rPr>
        <w:t>Nedospjele obveze iznose 86.696,12 eura, a odnose se na plaću za prosinac 2023. godine u iznosu od 83.339,20 eura, obveze za materijalne rashode u iznosu od 2.358,53 eura, te ostale tekuće obveze koje se odnose na povrat sredstava u proračun vezano uz bolovanje na teret HZZO-a u iznosu od 998,39 eur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eastAsia="hr-HR"/>
        </w:rPr>
      </w:pPr>
      <w:r>
        <w:rPr>
          <w:rFonts w:eastAsia="Times New Roman" w:cs="Times New Roman" w:ascii="Times New Roman" w:hAnsi="Times New Roman"/>
          <w:u w:val="single"/>
          <w:lang w:eastAsia="hr-HR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vnateljica: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vana Pavelić, dipl.uč.</w:t>
      </w:r>
    </w:p>
    <w:sectPr>
      <w:headerReference w:type="default" r:id="rId2"/>
      <w:type w:val="nextPage"/>
      <w:pgSz w:w="11906" w:h="16838"/>
      <w:pgMar w:left="1417" w:right="1417" w:gutter="0" w:header="0" w:top="2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MT Extra">
    <w:charset w:val="02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Microsoft YaHei">
    <w:charset w:val="86"/>
    <w:family w:val="swiss"/>
    <w:pitch w:val="variable"/>
  </w:font>
  <w:font w:name="Mang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04825</wp:posOffset>
          </wp:positionH>
          <wp:positionV relativeFrom="paragraph">
            <wp:posOffset>116840</wp:posOffset>
          </wp:positionV>
          <wp:extent cx="932180" cy="1151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7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sz w:val="24"/>
        <w:szCs w:val="24"/>
      </w:rPr>
      <w:t>Osnovna škola Ivan Goran Kovačić</w:t>
    </w:r>
  </w:p>
  <w:p>
    <w:pPr>
      <w:pStyle w:val="Header"/>
      <w:tabs>
        <w:tab w:val="clear" w:pos="4536"/>
        <w:tab w:val="clear" w:pos="9072"/>
        <w:tab w:val="left" w:pos="27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kolska 2, 33513 Zdenci</w:t>
    </w:r>
  </w:p>
  <w:p>
    <w:pPr>
      <w:pStyle w:val="Header"/>
      <w:tabs>
        <w:tab w:val="clear" w:pos="4536"/>
        <w:tab w:val="clear" w:pos="9072"/>
        <w:tab w:val="left" w:pos="27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el. 033/646-009, fax. 033/646-613</w:t>
    </w:r>
  </w:p>
  <w:p>
    <w:pPr>
      <w:pStyle w:val="Header"/>
      <w:tabs>
        <w:tab w:val="clear" w:pos="4536"/>
        <w:tab w:val="clear" w:pos="9072"/>
        <w:tab w:val="left" w:pos="27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web: </w:t>
    </w:r>
    <w:hyperlink r:id="rId2">
      <w:r>
        <w:rPr>
          <w:rStyle w:val="InternetLink"/>
          <w:rFonts w:cs="Times New Roman" w:ascii="Times New Roman" w:hAnsi="Times New Roman"/>
          <w:b/>
        </w:rPr>
        <w:t>www.os-zdenci.hr</w:t>
      </w:r>
    </w:hyperlink>
    <w:r>
      <w:rPr>
        <w:rFonts w:cs="Times New Roman" w:ascii="Times New Roman" w:hAnsi="Times New Roman"/>
        <w:b/>
      </w:rPr>
      <w:t xml:space="preserve">, email: </w:t>
    </w:r>
    <w:hyperlink r:id="rId3">
      <w:r>
        <w:rPr>
          <w:rStyle w:val="InternetLink"/>
          <w:rFonts w:cs="Times New Roman" w:ascii="Times New Roman" w:hAnsi="Times New Roman"/>
          <w:b/>
        </w:rPr>
        <w:t>ured@os-igkovacic-zdenci.skole.hr</w:t>
      </w:r>
    </w:hyperlink>
  </w:p>
  <w:p>
    <w:pPr>
      <w:pStyle w:val="Header"/>
      <w:tabs>
        <w:tab w:val="clear" w:pos="4536"/>
        <w:tab w:val="clear" w:pos="9072"/>
        <w:tab w:val="left" w:pos="270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MB: 3018164, OIB: 77330615924</w:t>
    </w:r>
  </w:p>
  <w:p>
    <w:pPr>
      <w:pStyle w:val="Header"/>
      <w:tabs>
        <w:tab w:val="clear" w:pos="4536"/>
        <w:tab w:val="clear" w:pos="9072"/>
        <w:tab w:val="left" w:pos="2700" w:leader="none"/>
      </w:tabs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9795</wp:posOffset>
              </wp:positionH>
              <wp:positionV relativeFrom="paragraph">
                <wp:posOffset>173990</wp:posOffset>
              </wp:positionV>
              <wp:extent cx="757301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3.7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Segoe UI" w:hAnsi="Segoe UI" w:eastAsia="Segoe UI" w:cs="Segoe UI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egoe UI" w:hAnsi="Segoe UI" w:eastAsia="Courier New" w:cs="Segoe UI"/>
    </w:rPr>
  </w:style>
  <w:style w:type="character" w:styleId="WW8Num4z1">
    <w:name w:val="WW8Num4z1"/>
    <w:qFormat/>
    <w:rPr>
      <w:rFonts w:ascii="MT Extra" w:hAnsi="MT Extra" w:cs="MT Extra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4z3">
    <w:name w:val="WW8Num4z3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Segoe UI" w:hAnsi="Segoe UI" w:eastAsia="Segoe UI" w:cs="Segoe UI"/>
    </w:rPr>
  </w:style>
  <w:style w:type="character" w:styleId="WW8Num5z1">
    <w:name w:val="WW8Num5z1"/>
    <w:qFormat/>
    <w:rPr>
      <w:rFonts w:ascii="MT Extra" w:hAnsi="MT Extra" w:cs="MT Extra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5z3">
    <w:name w:val="WW8Num5z3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Segoe UI" w:hAnsi="Segoe UI" w:eastAsia="Courier New" w:cs="Segoe UI"/>
    </w:rPr>
  </w:style>
  <w:style w:type="character" w:styleId="WW8Num6z1">
    <w:name w:val="WW8Num6z1"/>
    <w:qFormat/>
    <w:rPr>
      <w:rFonts w:ascii="MT Extra" w:hAnsi="MT Extra" w:cs="MT Extra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6z3">
    <w:name w:val="WW8Num6z3"/>
    <w:qFormat/>
    <w:rPr>
      <w:rFonts w:ascii="Cambria Math" w:hAnsi="Cambria Math" w:cs="Cambria Math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ans;Arial" w:hAnsi="Liberation Sans;Arial" w:cs="Liberation Sans;Arial"/>
    </w:rPr>
  </w:style>
  <w:style w:type="character" w:styleId="WW8Num13z1">
    <w:name w:val="WW8Num13z1"/>
    <w:qFormat/>
    <w:rPr>
      <w:rFonts w:ascii="Arial Narrow" w:hAnsi="Arial Narrow" w:cs="Arial Narrow"/>
    </w:rPr>
  </w:style>
  <w:style w:type="character" w:styleId="WW8Num13z2">
    <w:name w:val="WW8Num13z2"/>
    <w:qFormat/>
    <w:rPr>
      <w:rFonts w:ascii="Microsoft YaHei" w:hAnsi="Microsoft YaHei" w:cs="Microsoft YaHei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Courier New" w:cs="Symbol"/>
    </w:rPr>
  </w:style>
  <w:style w:type="character" w:styleId="WW8Num17z0">
    <w:name w:val="WW8Num17z0"/>
    <w:qFormat/>
    <w:rPr>
      <w:rFonts w:ascii="Courier New" w:hAnsi="Courier New" w:eastAsia="Courier New" w:cs="Courier New"/>
    </w:rPr>
  </w:style>
  <w:style w:type="character" w:styleId="WW8Num17z1">
    <w:name w:val="WW8Num17z1"/>
    <w:qFormat/>
    <w:rPr>
      <w:rFonts w:ascii="Arial Narrow" w:hAnsi="Arial Narrow" w:cs="Arial Narrow"/>
    </w:rPr>
  </w:style>
  <w:style w:type="character" w:styleId="WW8Num17z2">
    <w:name w:val="WW8Num17z2"/>
    <w:qFormat/>
    <w:rPr>
      <w:rFonts w:ascii="Microsoft YaHei" w:hAnsi="Microsoft YaHei" w:cs="Microsoft YaHei"/>
    </w:rPr>
  </w:style>
  <w:style w:type="character" w:styleId="WW8Num17z3">
    <w:name w:val="WW8Num17z3"/>
    <w:qFormat/>
    <w:rPr>
      <w:rFonts w:ascii="Liberation Sans;Arial" w:hAnsi="Liberation Sans;Arial" w:cs="Liberation Sans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Mangal" w:hAnsi="Mangal" w:cs="Calibri"/>
    </w:rPr>
  </w:style>
  <w:style w:type="character" w:styleId="WW8Num19z2">
    <w:name w:val="WW8Num19z2"/>
    <w:qFormat/>
    <w:rPr>
      <w:rFonts w:ascii="Calibri" w:hAnsi="Calibri" w:cs="Symbol"/>
    </w:rPr>
  </w:style>
  <w:style w:type="character" w:styleId="WW8Num19z3">
    <w:name w:val="WW8Num19z3"/>
    <w:qFormat/>
    <w:rPr>
      <w:rFonts w:ascii="Courier New" w:hAnsi="Courier New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egoe UI" w:hAnsi="Segoe UI" w:eastAsia="Courier New" w:cs="Segoe UI"/>
    </w:rPr>
  </w:style>
  <w:style w:type="character" w:styleId="WW8Num31z1">
    <w:name w:val="WW8Num31z1"/>
    <w:qFormat/>
    <w:rPr>
      <w:rFonts w:ascii="MT Extra" w:hAnsi="MT Extra" w:cs="MT Extra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1z3">
    <w:name w:val="WW8Num31z3"/>
    <w:qFormat/>
    <w:rPr>
      <w:rFonts w:ascii="Cambria Math" w:hAnsi="Cambria Math" w:cs="Cambria Math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egoe UI" w:hAnsi="Segoe UI" w:eastAsia="Courier New" w:cs="Segoe UI"/>
    </w:rPr>
  </w:style>
  <w:style w:type="character" w:styleId="WW8Num35z1">
    <w:name w:val="WW8Num35z1"/>
    <w:qFormat/>
    <w:rPr>
      <w:rFonts w:ascii="MT Extra" w:hAnsi="MT Extra" w:cs="MT Extra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WW8Num35z3">
    <w:name w:val="WW8Num35z3"/>
    <w:qFormat/>
    <w:rPr>
      <w:rFonts w:ascii="Cambria Math" w:hAnsi="Cambria Math" w:cs="Cambria Math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Liberation Sans;Arial" w:hAnsi="Liberation Sans;Arial" w:cs="Liberation Sans;Arial"/>
    </w:rPr>
  </w:style>
  <w:style w:type="character" w:styleId="WW8Num38z1">
    <w:name w:val="WW8Num38z1"/>
    <w:qFormat/>
    <w:rPr>
      <w:rFonts w:ascii="Arial Narrow" w:hAnsi="Arial Narrow" w:cs="Arial Narrow"/>
    </w:rPr>
  </w:style>
  <w:style w:type="character" w:styleId="WW8Num38z2">
    <w:name w:val="WW8Num38z2"/>
    <w:qFormat/>
    <w:rPr>
      <w:rFonts w:ascii="Microsoft YaHei" w:hAnsi="Microsoft YaHei" w:cs="Microsoft YaHe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Calibri" w:hAnsi="Calibri" w:eastAsia="Courier New" w:cs="Calibr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Segoe UI" w:hAnsi="Segoe UI" w:eastAsia="Segoe UI" w:cs="Segoe UI"/>
      <w:b/>
      <w:bCs/>
      <w:sz w:val="32"/>
      <w:szCs w:val="24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T Ext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Wingdings" w:hAnsi="Wingdings" w:eastAsia="Cambria Math" w:cs="MT Extr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T Extr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T Extr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2"/>
      <w:szCs w:val="22"/>
      <w:lang w:val="hr-HR" w:eastAsia="zh-CN" w:bidi="ar-SA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Odlomakpopisa">
    <w:name w:val="Odlomak popisa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Liberation Sans;Arial" w:hAnsi="Liberation Sans;Arial" w:eastAsia="Calibri" w:cs="Calibri"/>
      <w:sz w:val="24"/>
      <w:szCs w:val="24"/>
      <w:lang w:val="en-US"/>
    </w:rPr>
  </w:style>
  <w:style w:type="paragraph" w:styleId="Odlomakpopisa1">
    <w:name w:val="Odlomak popisa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s-zdenci.hr/" TargetMode="External"/><Relationship Id="rId3" Type="http://schemas.openxmlformats.org/officeDocument/2006/relationships/hyperlink" Target="mailto:ured@os-igkovacic-zdenci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15:00Z</dcterms:created>
  <dc:creator>Korisnik</dc:creator>
  <dc:description/>
  <cp:keywords/>
  <dc:language>en-US</dc:language>
  <cp:lastModifiedBy>Korisnik</cp:lastModifiedBy>
  <cp:lastPrinted>2024-01-30T12:47:00Z</cp:lastPrinted>
  <dcterms:modified xsi:type="dcterms:W3CDTF">2024-01-30T11:51:00Z</dcterms:modified>
  <cp:revision>13</cp:revision>
  <dc:subject/>
  <dc:title/>
</cp:coreProperties>
</file>