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SNOVNA ŠKOLA IVAN GORAN KOVAČI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 Školska 2, 33513 Zden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PK-a: 93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ični broj: 030181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djelatnosti: 85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grada/opć.: 5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4/24-01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89-30-24-01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denci, 09.0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  I  L  J  E  Š  K 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uz financijske izvještaje za razdoblje 01.01.-30.06.202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snovna škola Ivan Goran Kovačić Zdenci kao proračunski korisnik svoje poslovanje temelji na Zakonu o proračunu (NN87/08, 136/12, 15/15), kao i temeljem Pravilnika o proračunskom računovodstvu i računskom planu (NN124/12, 115/15, 87/16, 3/18, 126/19 i 108/20).</w:t>
      </w:r>
    </w:p>
    <w:p>
      <w:pPr>
        <w:pStyle w:val="Normal"/>
        <w:spacing w:lineRule="auto" w:line="276"/>
        <w:rPr/>
      </w:pPr>
      <w:r>
        <w:rPr/>
        <w:t>Škola posluje u skladu sa Zakonom o odgoju i obrazovanju u osnovnoj i srednjoj školi, te Statutom škole. Financijske izvještaje sastavlja i predaje u skladu s odredbama pravilnika o financijskom izvještavanju u proračunskom računovodstv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prvih 6 mjeseci 2024.godine nije bilo važnijih događaja koji su obilježili njeno poslovan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včana sredstva knjižena na kontu 16721  iznose 53.534,38 eura i nalaze se na računu Virovitičko-podravske župani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IZVJEŠTAJ O PRIHODIMA I RASHODIMA, PRIMICIMA I IZDACIMA  (PR-RA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temelju iskazanih podataka u obrascu PR RAS za navedeno razdoblje vidljivo je da su ostvareni UKUPNI PRIHODI u iznosu od </w:t>
      </w:r>
      <w:r>
        <w:rPr>
          <w:b/>
        </w:rPr>
        <w:t>692.203,25</w:t>
      </w:r>
      <w:r>
        <w:rPr/>
        <w:t xml:space="preserve">, odnosno 145,4 % ,  UKUPNI RASHODI  u iznosu od </w:t>
      </w:r>
      <w:r>
        <w:rPr>
          <w:b/>
        </w:rPr>
        <w:t xml:space="preserve">687.501,73 </w:t>
      </w:r>
      <w:r>
        <w:rPr/>
        <w:t xml:space="preserve">, odnosno 147,5% u odnosu na isto razdoblje protekle godine, dakle ostvaren je VIŠAK PRIHODA  u iznosu od 4.701,52 eura što s prenesenim  viškom prihoda iz protekle godine u iznosu od 38.887,32 eura čini UKUPAN VIŠAK PRIHODA u iznosu od </w:t>
      </w:r>
      <w:r>
        <w:rPr>
          <w:b/>
        </w:rPr>
        <w:t>43.588,84 eura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O 6361-Tekuće pomoći proračunskim korisnicima iz proračuna koji im nije nadležan</w:t>
      </w:r>
    </w:p>
    <w:p>
      <w:pPr>
        <w:pStyle w:val="Normal"/>
        <w:ind w:left="720" w:hanging="0"/>
        <w:rPr/>
      </w:pPr>
      <w:r>
        <w:rPr/>
        <w:t>Ostvaren je prihod u iznosu od 651.776,08 eura (158,5 %) iz razloga što je škola od 1.9.2023. u Projektu CDŠ te su značajno porasli prihod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O 3221-Uredski materijal i ostali materijalni rashodi</w:t>
      </w:r>
    </w:p>
    <w:p>
      <w:pPr>
        <w:pStyle w:val="Normal"/>
        <w:ind w:left="720" w:hanging="0"/>
        <w:rPr/>
      </w:pPr>
      <w:r>
        <w:rPr/>
        <w:t>Ostvaren je rashod u iznosu od 4.592,95 eura (307,6%) iz razloga što je što smo nabavljali više uredskog materijala za potrebe nastave iz Projekta CDŠ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O 3222-Materijal i sirovine</w:t>
      </w:r>
    </w:p>
    <w:p>
      <w:pPr>
        <w:pStyle w:val="Normal"/>
        <w:ind w:left="720" w:hanging="0"/>
        <w:rPr/>
      </w:pPr>
      <w:r>
        <w:rPr/>
        <w:t>Ostvaren je rashod u iznosu od 30.836,53 eura (159,2 %) iz razloga što se u školi pripremaju 2 obroka u odnosu na prethodno razdoblje kada su učenici u školi imali samo 1 obro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O 422-Postrojenja i oprema</w:t>
      </w:r>
    </w:p>
    <w:p>
      <w:pPr>
        <w:pStyle w:val="Normal"/>
        <w:ind w:left="720" w:hanging="0"/>
        <w:rPr/>
      </w:pPr>
      <w:r>
        <w:rPr/>
        <w:t>Ostvaren je rashod u iznosu od 20.814,61 eura (3.248,3 %). Nabava je isključivo financirana iz Projekta CDŠ za opremanje ško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Izvještaj o Obvez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b/>
          <w:szCs w:val="20"/>
        </w:rPr>
        <w:t>Šifra V001</w:t>
      </w:r>
      <w:r>
        <w:rPr>
          <w:szCs w:val="20"/>
        </w:rPr>
        <w:t>- Stanje obveza 1.siječnja =100.115,16 eur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b/>
          <w:szCs w:val="20"/>
        </w:rPr>
        <w:t>Šifra V006</w:t>
      </w:r>
      <w:r>
        <w:rPr>
          <w:szCs w:val="20"/>
        </w:rPr>
        <w:t>-Stanje obveza na kraju izvještajnog razdoblja =112.530,58 eur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b/>
          <w:szCs w:val="20"/>
        </w:rPr>
        <w:t>Šifra V009</w:t>
      </w:r>
      <w:r>
        <w:rPr>
          <w:szCs w:val="20"/>
        </w:rPr>
        <w:t xml:space="preserve">-Stanje nedospjelih obveza na kraju izvještajnog razdoblja =109.121,51 eura ( odnosi se na plaću za lipanj 2024.,obveze za materijalne rashode te ostale tekuće obveze koje se odnose na povrat sredstava u proračun </w:t>
      </w:r>
      <w:r>
        <w:rPr/>
        <w:t>vezano uz bolovanje na teret HZZO 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ačunovođa:                                                                       Ravnateljica: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rijana Kovačević                                                     Ivana Pavel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Korisnik</dc:creator>
  <dc:description/>
  <cp:keywords/>
  <dc:language>en-US</dc:language>
  <cp:lastModifiedBy>Korisnik</cp:lastModifiedBy>
  <cp:lastPrinted>2024-07-09T11:26:00Z</cp:lastPrinted>
  <dcterms:modified xsi:type="dcterms:W3CDTF">2024-07-09T09:28:00Z</dcterms:modified>
  <cp:revision>57</cp:revision>
  <dc:subject/>
  <dc:title>REPUBLIKA HRVATSKA</dc:title>
</cp:coreProperties>
</file>