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SNOVNA ŠKOLA IVAN GORAN KOVAČIĆ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: Školska 2, 33513 Zden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 RPK-a: 937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ični broj: 030181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ina: 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ifra djelatnosti: 85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djel: 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ifra grada/opć.: 5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400-04/23-01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2189-30-23-01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denci, 07.07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  I  L  J  E  Š  K 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uz financijske izvještaje za razdoblje 01.01.-30.06.2023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Osnovna škola Ivan Goran Kovačić Zdenci kao proračunski korisnik svoje poslovanje temelji na Zakonu o proračunu (NN87/08, 136/12, 15/15), kao i temeljem Pravilnika o proračunskom računovodstvu i računskom planu (NN124/12, 115/15, 87/16, 3/18 i 126/19).</w:t>
      </w:r>
    </w:p>
    <w:p>
      <w:pPr>
        <w:pStyle w:val="Normal"/>
        <w:spacing w:lineRule="auto" w:line="276"/>
        <w:rPr/>
      </w:pPr>
      <w:r>
        <w:rPr/>
        <w:t>Škola posluje u skladu sa Zakonom o odgoju i obrazovanju u osnovnoj i srednjoj školi, te Statutom škole. Financijske izvještaje sastavlja i predaje u skladu s odredbama pravilnika o financijskom izvještavanju u proračunskom računovodstv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 prvih 6 mjeseci 2023.godine nije bilo važnijih događaja koji su obilježili njeno poslovanj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ovčana sredstva knjižena na kontu 16721  iznose 17.711,96 eura i nalaze se na računu Virovitičko-podravske županij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IZVJEŠTAJ O PRIHODIMA I RASHODIMA, PRIMICIMA I IZDACIMA  (PR-RA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temelju iskazanih podataka u obrascu PR RAS za navedeno razdoblje vidljivo je da su ostvareni UKUPNI PRIHODI u iznosu od </w:t>
      </w:r>
      <w:r>
        <w:rPr>
          <w:b/>
        </w:rPr>
        <w:t>476.193,75</w:t>
      </w:r>
      <w:r>
        <w:rPr/>
        <w:t xml:space="preserve">, odnosno 122 % ,  UKUPNI RASHODI  u iznosu od </w:t>
      </w:r>
      <w:r>
        <w:rPr>
          <w:b/>
        </w:rPr>
        <w:t xml:space="preserve">466.013,68 </w:t>
      </w:r>
      <w:r>
        <w:rPr/>
        <w:t xml:space="preserve">, odnosno 121% u odnosu na isto razdoblje protekle godine, dakle ostvaren je VIŠAK PRIHODA  u iznosu od 10.180,07 eura što s prenesenim  viškom prihoda iz protekle godine u iznosu od 7.531,90 eura čini UKUPAN VIŠAK PRIHODA u iznosu od </w:t>
      </w:r>
      <w:r>
        <w:rPr>
          <w:b/>
        </w:rPr>
        <w:t>17.711,97 eura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PR-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O 6381-Tekuće pomoći temeljem prijenosa EU sredstava</w:t>
      </w:r>
    </w:p>
    <w:p>
      <w:pPr>
        <w:pStyle w:val="Normal"/>
        <w:ind w:left="720" w:hanging="0"/>
        <w:rPr/>
      </w:pPr>
      <w:r>
        <w:rPr/>
        <w:t>Ostvaren je prihod u iznosu od 18.257,96 eura (182,5 %), a prihod je veći iz razloga što smo u šk.god.2022/2023 imali prihod za Projekt „Obnova krovišta“ u iznosu od 10.617,82 eur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O 3222-Materijal i sirovine</w:t>
      </w:r>
    </w:p>
    <w:p>
      <w:pPr>
        <w:pStyle w:val="Normal"/>
        <w:ind w:left="720" w:hanging="0"/>
        <w:rPr/>
      </w:pPr>
      <w:r>
        <w:rPr/>
        <w:t>Ostvaren je rashod u iznosu od 19.363,77 eura (245,3%) iz razloga što je porasla cijena školske kuhinje od 1.1.2023. na 1,33 eura, te smo povećali nabavu namirnica za školsku kuhinju, a također su i poskupile cijene namirnic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O 3232-Usluge tekućeg i investicijskog održavanja</w:t>
      </w:r>
    </w:p>
    <w:p>
      <w:pPr>
        <w:pStyle w:val="Normal"/>
        <w:ind w:left="720" w:hanging="0"/>
        <w:rPr/>
      </w:pPr>
      <w:r>
        <w:rPr/>
        <w:t>Ostvaren je rashod u iznosu od 24.707,78 eura (1.397,5 %) zbog Projekta „Obnova krovišta“ u ukupnom iznosu od 23.871,06 eur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O 3238-Računalne usluge</w:t>
      </w:r>
    </w:p>
    <w:p>
      <w:pPr>
        <w:pStyle w:val="Normal"/>
        <w:ind w:left="720" w:hanging="0"/>
        <w:rPr/>
      </w:pPr>
      <w:r>
        <w:rPr/>
        <w:t>Ostvaren je rashod u iznosu od 1.900,36 eura (341,7%), a razlozi su prelazak na novi program poslovanja (Libusoft) te povećanje cijena računalnih usluga u odnosu na prethodnu god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Izvještaj o Obvez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nje nedospjelih obveza na kraju izvještajnog razdoblja</w:t>
      </w:r>
    </w:p>
    <w:p>
      <w:pPr>
        <w:pStyle w:val="Normal"/>
        <w:ind w:left="720" w:hanging="0"/>
        <w:rPr/>
      </w:pPr>
      <w:r>
        <w:rPr/>
        <w:t>Nedospjele obveze iznose 70.800,12 eura, a odnose se na plaću za lipanj 2023. godine u iznosu od 65.098,03 eura, obveze za materijalne rashode u iznosu od 2.074,38 eura, te ostale tekuće obveze koje se odnose na povrat sredstava u proračun vezano uz bolovanje na teret HZZO-a u iznosu od 3.627,71 eu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Računovođa:                                                                       Ravnateljica: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arijana Kovačević                                                     Ivana Pavel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4:00Z</dcterms:created>
  <dc:creator>Korisnik</dc:creator>
  <dc:description/>
  <cp:keywords/>
  <dc:language>en-US</dc:language>
  <cp:lastModifiedBy>Korisnik</cp:lastModifiedBy>
  <cp:lastPrinted>2023-07-07T11:34:00Z</cp:lastPrinted>
  <dcterms:modified xsi:type="dcterms:W3CDTF">2023-07-07T09:56:00Z</dcterms:modified>
  <cp:revision>47</cp:revision>
  <dc:subject/>
  <dc:title>REPUBLIKA HRVATSKA</dc:title>
</cp:coreProperties>
</file>